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84"/>
        <w:gridCol w:w="7088"/>
      </w:tblGrid>
      <w:tr>
        <w:trPr/>
        <w:tc>
          <w:tcPr>
            <w:tcW w:w="9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Електрична енергія, з розподіл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д ДК 021:2015: 09310000-5 Електрична енергія)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ит пропозицій постачальників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UA-2024-12-20-017365-a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а закупівлі, що закуповується, повинні відповідати технічним умовам і стандартам, передбаченим чинним законодавством України, та вимогам Замовника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костянтинівська міська територіальна громада, Хмельницький район, Хмельницька область, 31100, точки комерційного обліку об’єктів споживача.</w:t>
            </w:r>
          </w:p>
          <w:p>
            <w:pPr>
              <w:pStyle w:val="Normal"/>
              <w:spacing w:lineRule="auto" w:line="240" w:before="0" w:after="225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 (обсяги)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2 190 кВт-год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31.12.2025 року включно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з урахуванням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та складає: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3 866 280,00 грн</w:t>
            </w:r>
          </w:p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(Три мільйони вісімсот шістдесят шість тисяч двісті вісімдесят гривень 00 копійок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Д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eastAsia="Times New Roman" w:cs="Times New Roman CYR"/>
      <w:sz w:val="21"/>
      <w:szCs w:val="21"/>
      <w:lang w:eastAsia="zh-C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425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color w:val="00000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olas" w:hAnsi="Consolas" w:eastAsia="Times New Roman" w:cs="Times New Roman CYR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0:00Z</dcterms:created>
  <dc:creator>Ace</dc:creator>
  <dc:description/>
  <cp:keywords/>
  <dc:language>en-US</dc:language>
  <cp:lastModifiedBy>Vit Omega</cp:lastModifiedBy>
  <cp:lastPrinted>2023-10-04T09:14:00Z</cp:lastPrinted>
  <dcterms:modified xsi:type="dcterms:W3CDTF">2024-12-23T12:48:00Z</dcterms:modified>
  <cp:revision>9</cp:revision>
  <dc:subject/>
  <dc:title/>
</cp:coreProperties>
</file>